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К АДАПТИРОВАННОЙ РАБОЧЕЙ ПРОГРАММЕ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КРУЖАЮЩИЙ ПРИРОДНЫЙ МИР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1 КЛАССА (ДОПОЛНИТЕЛЬНОГО),  1 КЛАССА  (ВАРИАНТ 2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7/2018 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Важным аспектом обучения детей с умеренной, тяжелой, глубокой умственной отсталостью является расширение представлений об окружающем природном мире. </w:t>
      </w:r>
      <w:r>
        <w:rPr>
          <w:rStyle w:val="2"/>
          <w:color w:val="000000"/>
          <w:sz w:val="26"/>
          <w:szCs w:val="26"/>
          <w:lang w:val="ru-RU"/>
        </w:rPr>
        <w:t>П</w:t>
      </w:r>
      <w:r>
        <w:rPr>
          <w:rStyle w:val="2"/>
          <w:color w:val="000000"/>
          <w:sz w:val="26"/>
          <w:szCs w:val="26"/>
        </w:rPr>
        <w:t>рограммный материал рассчитан на формирование у обучающихся</w:t>
      </w:r>
      <w:r>
        <w:rPr>
          <w:rStyle w:val="2"/>
          <w:color w:val="000000"/>
          <w:sz w:val="26"/>
          <w:szCs w:val="26"/>
          <w:lang w:val="ru-RU"/>
        </w:rPr>
        <w:t xml:space="preserve"> элементарных</w:t>
      </w:r>
      <w:r>
        <w:rPr>
          <w:rStyle w:val="2"/>
          <w:color w:val="000000"/>
          <w:sz w:val="26"/>
          <w:szCs w:val="26"/>
        </w:rPr>
        <w:t xml:space="preserve"> представлений о природе, о взаимосвязи живой, неживой природы и человека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>Адаптированная рабочая программа учебного предмета «Окружающий природный мир» составлена на основе Адаптированной основной общеобразовательной программы образования обучающихся с умеренной, 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>Цель</w:t>
      </w:r>
      <w:r>
        <w:rPr>
          <w:rStyle w:val="2"/>
          <w:color w:val="000000"/>
          <w:sz w:val="26"/>
          <w:szCs w:val="26"/>
        </w:rPr>
        <w:t xml:space="preserve"> обучения</w:t>
      </w:r>
      <w:r>
        <w:rPr>
          <w:rStyle w:val="2"/>
          <w:color w:val="000000"/>
          <w:sz w:val="26"/>
          <w:szCs w:val="26"/>
          <w:lang w:val="ru-RU"/>
        </w:rPr>
        <w:t>:</w:t>
      </w:r>
      <w:r>
        <w:rPr>
          <w:rStyle w:val="2"/>
          <w:color w:val="000000"/>
          <w:sz w:val="26"/>
          <w:szCs w:val="26"/>
        </w:rPr>
        <w:t xml:space="preserve"> формирование </w:t>
      </w:r>
      <w:r>
        <w:rPr>
          <w:rStyle w:val="2"/>
          <w:color w:val="000000"/>
          <w:sz w:val="26"/>
          <w:szCs w:val="26"/>
          <w:lang w:val="ru-RU"/>
        </w:rPr>
        <w:t xml:space="preserve">начальных </w:t>
      </w:r>
      <w:r>
        <w:rPr>
          <w:rStyle w:val="2"/>
          <w:color w:val="000000"/>
          <w:sz w:val="26"/>
          <w:szCs w:val="26"/>
        </w:rPr>
        <w:t>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211"/>
        <w:shd w:fill="auto" w:val="clear"/>
        <w:tabs>
          <w:tab w:val="clear" w:pos="708"/>
          <w:tab w:val="left" w:pos="7628" w:leader="none"/>
        </w:tabs>
        <w:spacing w:lineRule="auto" w:line="240"/>
        <w:ind w:firstLine="709"/>
        <w:jc w:val="both"/>
        <w:rPr/>
      </w:pPr>
      <w:r>
        <w:rPr>
          <w:rStyle w:val="2"/>
          <w:b/>
          <w:color w:val="000000"/>
          <w:sz w:val="26"/>
          <w:szCs w:val="26"/>
          <w:lang w:val="ru-RU"/>
        </w:rPr>
        <w:t>З</w:t>
      </w:r>
      <w:r>
        <w:rPr>
          <w:rStyle w:val="2"/>
          <w:b/>
          <w:color w:val="000000"/>
          <w:sz w:val="26"/>
          <w:szCs w:val="26"/>
        </w:rPr>
        <w:t>адачи</w:t>
      </w:r>
      <w:r>
        <w:rPr>
          <w:rStyle w:val="2"/>
          <w:b/>
          <w:color w:val="000000"/>
          <w:sz w:val="26"/>
          <w:szCs w:val="26"/>
          <w:lang w:val="ru-RU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вызывать интерес к разнообразию окружающего мира (мира животных, растений, к явлениям природы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создавать условия для возникновения речевой активности детей и использования усвоенного речевого материала в быту, на уроках-занятиях, в играх, в самообслуживании и в повседневной жизн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вать необходимую мотивацию речи посредством создания ситуаций общения, поддерживать стремление к обще</w:t>
        <w:softHyphen/>
        <w:t>нию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отношение к сверстнику как объекту взаи</w:t>
        <w:softHyphen/>
        <w:t>модействия, развивать субъектно-объектные отношения;</w:t>
      </w:r>
    </w:p>
    <w:p>
      <w:pPr>
        <w:pStyle w:val="211"/>
        <w:tabs>
          <w:tab w:val="clear" w:pos="708"/>
          <w:tab w:val="left" w:pos="851" w:leader="none"/>
          <w:tab w:val="left" w:pos="7628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- формировать и расширять словарный запас, связанный с содержанием эмоционального, бытового, предметного, игрового, трудового опы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ь задавать вопросы, строить простейшие сообщения и побуждения (то есть пользоваться различными типами коммуни</w:t>
        <w:softHyphen/>
        <w:t>кативных высказываний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ь с функциональными свойствами объектов в процессе наблюдения и практического экспериментир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формировать представления о явлениях природы, сезон</w:t>
        <w:softHyphen/>
        <w:t>ных и суточных изменениях (лето, осень, зима, весна, день, ночь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формировать элементарные экологические представления (люди, растения и животные; строение тела, способ передвиже</w:t>
        <w:softHyphen/>
        <w:t>ния, питание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>развивать сенсорно-перцептивные способности учащихся: учить выделять знакомые объекты из фона зрительно, тактильно и на вкус (исходя из целесообразности и безопасност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7628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лять полученные представления в процессе различ</w:t>
        <w:softHyphen/>
        <w:t>ных видов доступной учащимся социально-бытовой деятельно</w:t>
        <w:softHyphen/>
        <w:t>ст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7628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Программа включает  разделы:</w:t>
      </w:r>
      <w:r>
        <w:rPr>
          <w:rStyle w:val="2"/>
          <w:color w:val="000000"/>
          <w:sz w:val="26"/>
          <w:szCs w:val="26"/>
        </w:rPr>
        <w:t xml:space="preserve"> «Растительный мир», «Животный мир», «Временные представления», «Объекты неживой природы».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1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1"/>
          <w:b/>
          <w:sz w:val="26"/>
          <w:szCs w:val="26"/>
          <w:lang w:val="ru-RU"/>
        </w:rPr>
        <w:t>На предмет «Окружающий природный мир» учебным планом для обучающихся с умственной отсталостью (интеллектуальными нарушениями) (вариант 2) выделяется 66 часов: 2 часа в неделю, 33 учебные недел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rStyle w:val="2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  <w:lang w:val="en-US" w:eastAsia="en-US"/>
        </w:rPr>
        <w:t xml:space="preserve">Планируемые результаты обучения  </w:t>
      </w:r>
      <w:r>
        <w:rPr>
          <w:rStyle w:val="21"/>
          <w:i w:val="false"/>
          <w:color w:val="000000"/>
          <w:sz w:val="26"/>
          <w:szCs w:val="26"/>
        </w:rPr>
        <w:t>на конец 1 класса</w:t>
      </w:r>
      <w:r>
        <w:rPr>
          <w:b/>
          <w:bCs/>
          <w:i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- Элементарные  представления об объектах и явлениях окружающей природы,  выделение существенных признак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- Замечать изменения в природе и рассказывать о них,   узнавать изученные природные объекты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- Работать с иллюстрациями (рассматривать, совместно с учителем отбирать картинки)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мение рассматривать картинки  в книге, на экране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- Называть предметы одежды или обуви,  выбирать  нужный предмет (изображение) из группы предметов с учётом сезонных изменений природы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- Элементарные представления о растениях;  находить,  показывать, называть  части растений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Иметь представления о животных, их образе жизни и повадках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- Узнавать и выделять объект  среди 2-3х (совместно с учителем), умение устанавливать аналог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знавать, называть и определять объекты окружающей действительности, знать элементарные  правила безопасного поведения с ним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Осознавать необходимость бережного отношения к природ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равильно за  ухаживать за комнатными растениям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>- Рассказывать об объекте с помощью картинного пла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оявление  положительного отношения к учебе, трудолюбие, усидчивость, готовность к сотрудничеству со взрослыми и сверстниками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 мотивации к труду, работе на результа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Использование  речевых и жестовых формам  взаимодействия для установления контактов с одноклассниками, учителями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оявление интереса к новому учебному материалу;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явление   эстетических чувств на основе знакомства с природой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сознавать необходимость бережного отношения к природе и результатам труда человека,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ледование нормам природоохранного  поведени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Бережное  отношение  к материальным ценностям.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пособность к самооценке на основе критерия успешности учебной деятельности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брожелательность и эмоционально – нравственная отзывчивость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Проводить несложные наблюдения в окружающей сред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  <w:lang w:eastAsia="ar-SA"/>
        </w:rPr>
        <w:t>Базовые учебные действия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1. Обучение в среде сверстников, эмоциональное и коммуникативное  взаимодействию с группой обучающихс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жает общепринятые нормы коммуникативного поведения невербальными и вербальными средств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держивает положительные формы взаимодействия со взрослыми и сверстник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ует доступные средства коммуникации для выражения собственных потребностей  и  желаний в разных ситуациях взаимодейств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ет  инструкцию взрослого в знаком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иентируется в пространстве класса (учебного помещения), адекватно пользуется учебной мебель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ует ритуалы школьного поведения (поднимать руку, вставать и выходить из-за парты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нимает цели и произвольно включается  в деятель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вигаться по школе, находить свой класс, другие необходимые по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 Формирование учебного по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ность взгляда (на говорящего взрослого, на зад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ние выполнять инструкции педагога (жестовую, по пиктограмм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екватное использование учеб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ние выполнять действия по образцу и по подражанию (выполнение действия способом рука-в-руке,  по подражанию за педагогом, последовательное выполнение отдельных операций действий по образцу педагога, выполнять  действия с опорой на картинный план с помощью педаго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Формирование умения выполнять зада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ечение определенного периода времени (удерживание произвольного внимания на выполнении посильного задания  в течение 3-4 мин.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 начала до конца (при организующей, направляющей помощи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заданными качественными параметрами (ориентируется в качественных параметрах задания в соответствии с содержанием программы обучения по предмету, коррекционному курсу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Самостоятельный переход от одного задания (операции, действия) к другому в соответствии с алгоритмом действия и т. д.</w:t>
      </w:r>
      <w:r>
        <w:rPr>
          <w:sz w:val="26"/>
          <w:szCs w:val="26"/>
        </w:rPr>
        <w:t xml:space="preserve"> (ориентируется в режиме дня, расписании уроков с помощью педагога; выстраивает алгоритм предстоящей деятельности (словесный или наглядный план) с помощью педагога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5:00Z</dcterms:created>
  <dc:creator>admin</dc:creator>
  <dc:description/>
  <cp:keywords/>
  <dc:language>en-US</dc:language>
  <cp:lastModifiedBy>User</cp:lastModifiedBy>
  <cp:lastPrinted>2017-01-20T15:28:00Z</cp:lastPrinted>
  <dcterms:modified xsi:type="dcterms:W3CDTF">2017-10-13T05:51:00Z</dcterms:modified>
  <cp:revision>16</cp:revision>
  <dc:subject/>
  <dc:title>Муниципальное бюджетное общеобразовательное учреждение</dc:title>
</cp:coreProperties>
</file>