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К АДАПТИРОВАННОЙ РАБОЧЕЙ ПРОГРАММЕ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ЧЕЛОВЕК» ДЛЯ 1 КЛАССА (ДОПОЛНИТЕЛЬНОГО),  1 КЛАССА  (ВАРИАНТ 2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/2018  УЧЕБНЫЙ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Приобщение ребенка к социальному миру начинается с развития представлений о себе. Становление личности ребенка происходит при</w:t>
      </w:r>
      <w:r>
        <w:rPr>
          <w:rStyle w:val="2"/>
          <w:color w:val="000000"/>
          <w:sz w:val="26"/>
          <w:szCs w:val="26"/>
        </w:rPr>
        <w:t xml:space="preserve"> условии его активности,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Адаптированная рабочая программа учебного предмета «Человек» составлена на основе Адаптированной основной общеобразовательной программы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>образовательно-коррекционной работы с учетом специфики учебного предме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едставления о себе самом и ближайшем окружен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представления о себе, осознание общности и различий с другим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 формировать представления о собственном теле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учить распознавать свои  ощущения, обогащать сенсорный опыт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учить соотносить  себя со своим именем, своим изображением на фотографии, отражением в зеркале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учить относить  себя к определенному полу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развивать способности осознавать и выражать свои интересы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я поддерживать режим дня с необходимыми оздоровительными процедурам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е определять своё самочувствие (как хорошее, или плохое), локализировать болезненные ощущения и сообщать о них взрослому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я соблюдать режимные моменты (чистка зубов утром, вечером, мытье рук перед едой, после посещения туалета)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я решать возникающие жизненные задачи, связанные с удовлетворением первоочередных потребностей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я обслуживать себ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умения следить за своим внешним видом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представление о своей семье, социальной роли, бытовой и досуговой деятельност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формировать  положительное  отношение учащегося  к занятия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 формировать устойчивую мотивацию к выполнению зада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развивать  навыки  планирования и контроля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развитие способности применять полученные знания для решения новых аналогичных задач. 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Разделы программы:</w:t>
      </w:r>
      <w:r>
        <w:rPr>
          <w:rStyle w:val="2"/>
          <w:color w:val="000000"/>
          <w:sz w:val="26"/>
          <w:szCs w:val="26"/>
        </w:rPr>
        <w:t>«Представления о себе», «Семья», «Гигиена тела», «Туалет», «Одевание и раздевание», «Прием пищи».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/>
          <w:sz w:val="26"/>
          <w:szCs w:val="26"/>
          <w:lang w:val="ru-RU"/>
        </w:rPr>
        <w:t>На предмет «Человек» учебным планом для  обучающихся с умственной отсталостью (интеллектуальными нарушениями) (вариант 2) выделяется 99 часов: 3 часа в неделю, 33 учебные недел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>
          <w:rStyle w:val="21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  <w:lang w:val="en-US" w:eastAsia="en-US"/>
        </w:rPr>
        <w:t xml:space="preserve">Планируемые результаты обучения  </w:t>
      </w:r>
      <w:r>
        <w:rPr>
          <w:rStyle w:val="21"/>
          <w:i w:val="false"/>
          <w:color w:val="000000"/>
          <w:sz w:val="26"/>
          <w:szCs w:val="26"/>
        </w:rPr>
        <w:t>на конец 1 класса</w:t>
      </w:r>
      <w:r>
        <w:rPr>
          <w:b/>
          <w:bCs/>
          <w:i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pacing w:val="-1"/>
          <w:sz w:val="26"/>
          <w:szCs w:val="26"/>
        </w:rPr>
        <w:t xml:space="preserve">- Ориентироваться в собственном </w:t>
      </w:r>
      <w:r>
        <w:rPr>
          <w:sz w:val="26"/>
          <w:szCs w:val="26"/>
        </w:rPr>
        <w:t xml:space="preserve">теле. 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6"/>
          <w:szCs w:val="26"/>
        </w:rPr>
        <w:t xml:space="preserve">- Показывать и называть части тела: голова (глаза, нос, рот, </w:t>
      </w:r>
      <w:r>
        <w:rPr>
          <w:spacing w:val="-2"/>
          <w:sz w:val="26"/>
          <w:szCs w:val="26"/>
        </w:rPr>
        <w:t>уши), руки, ноги — совместно с учителем (с использованием не</w:t>
        <w:softHyphen/>
      </w:r>
      <w:r>
        <w:rPr>
          <w:sz w:val="26"/>
          <w:szCs w:val="26"/>
        </w:rPr>
        <w:t>вербальных и вербальных средств общения)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3"/>
          <w:sz w:val="26"/>
          <w:szCs w:val="26"/>
        </w:rPr>
        <w:t xml:space="preserve">- Сравнивать части тела и лица с частями тела и лица </w:t>
      </w:r>
      <w:r>
        <w:rPr>
          <w:sz w:val="26"/>
          <w:szCs w:val="26"/>
        </w:rPr>
        <w:t>дидактической куклы (вместе с учителем)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6"/>
          <w:szCs w:val="26"/>
        </w:rPr>
        <w:t xml:space="preserve">- Показывать части тела и лица на большой дидактической кукле, </w:t>
      </w:r>
      <w:r>
        <w:rPr>
          <w:spacing w:val="-2"/>
          <w:sz w:val="26"/>
          <w:szCs w:val="26"/>
        </w:rPr>
        <w:t xml:space="preserve">на антропоморфных игрушках большого размера (мишка, собака, </w:t>
      </w:r>
      <w:r>
        <w:rPr>
          <w:spacing w:val="-1"/>
          <w:sz w:val="26"/>
          <w:szCs w:val="26"/>
        </w:rPr>
        <w:t>кошка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6"/>
          <w:szCs w:val="26"/>
        </w:rPr>
        <w:t xml:space="preserve">- Играть с образными игрушками (учитель предлагает несколько игрушек и наблюдает за действиями учеников, вступая </w:t>
      </w:r>
      <w:r>
        <w:rPr>
          <w:sz w:val="26"/>
          <w:szCs w:val="26"/>
        </w:rPr>
        <w:t>с ними в предметно-игровое сотрудниче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- Выражать радость от достижения своих ц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Вступать в общение с учителем, друг с друг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называть своё и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показывать части тела (рука, нога, нос, рот, уши, глаза, зуб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реагировать  на своё имя поворотом голов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говорить о себе от первого лиц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определять у  себя половую принадлежность (девочка, мальчик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являть интерес к изучению себя, своих  физических возможностей (рука, нога, физические потребности – пить, куша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сообщать о необходимости в своих потребностях и желаниях (проситься в туалет, пить, куша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 снимать и одевать нижнее бельё (после посещения туалет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ть представление о процессах и алгоритмах мытья ру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ть обслуживать себя (держать ложку, пить из кружк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ть атрибуты в доступном предметном мире (кружка, тарелка, ложка, раковина)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ределение своих внешних данных (цвет глаз, волос, рост и т.д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пределение состояния своего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пределение своей половой принадлежности (без обоснова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пределение  своей возрастной группы (ребенок, подросток, юнош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роявление уважения к людям старшего возра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нимание эмоционального состояния других люд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нимание язык эмоций (позы, мимика, жесты и т.д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мение устанавливать и поддерживать контак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мение кооперироваться и сотруднича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мение избегать  конфликтных ситу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использование речевых и жестовых формам взаимодействия для установления конт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использование элементарных форм речевого этик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частие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ремление помогать окружающи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мение сообщать о дискомфорте, вызванном внешними факторами (температурный режим, освещение и. т.д.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общать об изменениях в организме (заболевание, ограниченность некоторых функций и т.д.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роявление мотивации благополучия (желание заслужить одобр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сознание ответственности, связанной с сохранностью его вещей: одежды, игрушек, мебели в собственной комнате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умение воспринимать и наблюдать за окружающими предметами и явлениями, рассматривать иллюст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  <w:lang w:eastAsia="ar-SA"/>
        </w:rPr>
        <w:t>Базовые учебные действия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1. Обучение в среде сверстников, эмоциональное и коммуникативное  взаимодействию с группой обучающих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ет общепринятые нормы коммуникативного поведения невербальными и вербальными средств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держивает положительные формы взаимодействия со взрослыми и сверстник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ует доступные средства коммуникации для выражения собственных потребностей  и  желаний в разных ситуациях взаимодей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ет  инструкцию взрослого в знаком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иентируется в пространстве класса (учебного помещения), адекватно пользуется учебной мебель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ует ритуалы школьного поведения (поднимать руку, вставать и выходить из-за парты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нимает цели и произвольно включается  в деятель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вигаться по школе, находить свой класс, другие необходимые по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. Формирование учебного по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ность взгляда (на говорящего взрослого, на зад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ние выполнять инструкции педагога (жестовую, по пиктограмм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екватное использование учеб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ние выполнять действия по образцу и по подражанию (выполнение действия способом рука-в-руке,  по подражанию за педагогом, последовательное выполнение отдельных операций действий по образцу педагога, выполнять  действия с опорой на картинный план с помощью педаго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Формирование умения выполнять зад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ечение определенного периода времени (удерживание произвольного внимания на выполнении посильного задания  в течение 3-4 мин.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 начала до конца (при организующей, направляющей помощи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заданными качественными параметрами (ориентируется в качественных параметрах задания в соответствии с содержанием программы обучения по предмету, коррекционному курсу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Самостоятельный переход от одного задания (операции, действия) к другому в соответствии с алгоритмом действия и т. д.</w:t>
      </w:r>
      <w:r>
        <w:rPr>
          <w:sz w:val="26"/>
          <w:szCs w:val="26"/>
        </w:rPr>
        <w:t xml:space="preserve"> (ориентируется в режиме дня, расписании уроков с помощью педагога; выстраивает алгоритм предстоящей деятельности (словесный или наглядный план) с помощью педагога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4">
    <w:name w:val="Сноска (4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485"/>
      <w:ind w:hanging="1320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3:00Z</dcterms:created>
  <dc:creator>admin</dc:creator>
  <dc:description/>
  <cp:keywords/>
  <dc:language>en-US</dc:language>
  <cp:lastModifiedBy>User</cp:lastModifiedBy>
  <cp:lastPrinted>2017-01-16T10:37:00Z</cp:lastPrinted>
  <dcterms:modified xsi:type="dcterms:W3CDTF">2017-10-13T05:45:00Z</dcterms:modified>
  <cp:revision>10</cp:revision>
  <dc:subject/>
  <dc:title>Муниципальное бюджетное общеобразовательное учреждение</dc:title>
</cp:coreProperties>
</file>