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НОТАЦИЯ К АДАПТИРОВАННОЙ РАБОЧЕЙ ПРОГРАММЕ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«Коррекционно-развивающиЕ занятиЯ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1 КЛАССА (ДОПОЛНИТЕЛЬНОГО),  1 КЛАССА  (ВАРИАНТ 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/2018  УЧЕБНЫЙ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о-развивающие занятия в 1 (дополнительном), 1 классе направлены на коррекцию отдельных сторон психической деятельности и личностной сферы; формирование социально  приемлемых  форм поведения, сведение  к минимуму проявлений деструктивного поведения: крик, агрессия, стереотипии и др. на реализацию индивидуальных специфических образовательных потребностей обучающихся с умеренной, тяжелой, глубокой умственной отсталостью, с ТМНР,  дополнительную помощь в освоении отдельных действий и представлений, которые оказываются для обучающихся особенно трудными; на развитие индивидуальных способностей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учитывает специфические особенности моторно-двигательного, эмоционального, сенсорного, умственного, речевого развития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онно-развивающие занятия проводятся на основе предметно-практической деятельности детей, включают специальные упражнения и адаптационно-компенсаторные технологии, а также большое количество игровых и занимательных мо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птированная рабочая программа «Коррекционно-развивающие занятия» составлена на основе Адаптированной основной общеобразовательной программы образования обучающихся с умеренной,  тяжелой и глубокой умственной отсталостью (интеллектуальными нарушениями), тяжелыми и множественными нарушениями развития (вариант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 занятий</w:t>
      </w:r>
      <w:r>
        <w:rPr>
          <w:rFonts w:cs="Times New Roman" w:ascii="Times New Roman" w:hAnsi="Times New Roman"/>
          <w:sz w:val="26"/>
          <w:szCs w:val="26"/>
        </w:rPr>
        <w:t xml:space="preserve">: коррекция отдельных сторон психической деятельности и личностной сферы обучающихся с умеренной, тяжелой, глубокой умственной отсталостью, с ТМНР. </w:t>
      </w:r>
    </w:p>
    <w:p>
      <w:pPr>
        <w:pStyle w:val="211"/>
        <w:shd w:fill="auto" w:val="clear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одготовить детей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пособствовать формированию учебного по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ность взгляда (на говорящего взрослого, на зада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выполнять инструкцию педаго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е по назначению учебн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выполнять действия по образцу и по подраж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ть умения выполнять зад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течение определенного периода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 начала до кон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 заданными качественными парамет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ормировать умения самостоятельно переходить от одного задания (операции, действ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ормы работ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занятия включены задания, предполагающие различный доминантный характер и разнообразные типы структуры занят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нятия носят интегративный характер и отражают содержание всех образовательных областей в различных видах деятельности согласно ФГОС дл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ждое занятие разработано по принципу сценария с определенной сюжетной завязк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каждом занятии помимо основной темы затрагиваются вопросы из других образовательных областей: в той или в иной степени идут рассуждения о добре и зле, вежливости, об отношении к себе, к людям, о безопасности в окружающем нас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дое занятие предусматривает в себе 2-3 физминутки, подвижные иг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емые </w:t>
      </w:r>
      <w:r>
        <w:rPr>
          <w:rFonts w:cs="Times New Roman" w:ascii="Times New Roman" w:hAnsi="Times New Roman"/>
          <w:i/>
          <w:sz w:val="26"/>
          <w:szCs w:val="26"/>
        </w:rPr>
        <w:t>методы</w:t>
      </w:r>
      <w:r>
        <w:rPr>
          <w:rFonts w:cs="Times New Roman" w:ascii="Times New Roman" w:hAnsi="Times New Roman"/>
          <w:sz w:val="26"/>
          <w:szCs w:val="26"/>
        </w:rPr>
        <w:t>: наглядный, словесный, практический (упражнения),  репродуктивный, игровой (игры малой и средней подвижности)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i/>
          <w:color w:val="000000"/>
          <w:sz w:val="26"/>
          <w:szCs w:val="26"/>
        </w:rPr>
        <w:t>Содержание программы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представлено раздел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эмоционального общения со взрослым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элементарной инстру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я о себе и друг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вним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подраж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ие действий по показу и образц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зрительного вос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ятие фор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ятие велич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ятие цв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целостного образа предм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ятие пространства и ориентировка в н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актильно-двигательного вос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тактильно-двигательного выбора по образцу при    восприятии формы, величины, пространственного расположения и предметной отнес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лухового вос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ыш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глядно-действенного мыш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двухфазов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81"/>
        <w:spacing w:lineRule="auto" w:line="240" w:before="0" w:after="0"/>
        <w:ind w:firstLine="720"/>
        <w:rPr/>
      </w:pPr>
      <w:r>
        <w:rPr>
          <w:rStyle w:val="21"/>
          <w:b w:val="false"/>
          <w:sz w:val="26"/>
          <w:szCs w:val="26"/>
          <w:lang w:val="ru-RU"/>
        </w:rPr>
        <w:t>Место учебного предмета в учебном плане</w:t>
      </w:r>
    </w:p>
    <w:p>
      <w:pPr>
        <w:pStyle w:val="81"/>
        <w:spacing w:lineRule="auto" w:line="240" w:before="0" w:after="0"/>
        <w:ind w:firstLine="720"/>
        <w:rPr/>
      </w:pPr>
      <w:r>
        <w:rPr>
          <w:rStyle w:val="21"/>
          <w:b/>
          <w:sz w:val="26"/>
          <w:szCs w:val="26"/>
          <w:lang w:val="ru-RU"/>
        </w:rPr>
        <w:t>На предмет «Коррекционно-развивающие  занятия» учебным планом для обучающихся с умственной отсталостью (интеллектуальными нарушениями) (вариант 2) выделяется 66 часов:2 часа в неделю, 33 учебные недел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 w:eastAsia="en-US"/>
        </w:rPr>
        <w:t xml:space="preserve">Планируемые результаты обучения  </w:t>
      </w:r>
      <w:r>
        <w:rPr>
          <w:rStyle w:val="21"/>
          <w:i w:val="false"/>
          <w:color w:val="000000"/>
          <w:sz w:val="26"/>
          <w:szCs w:val="26"/>
        </w:rPr>
        <w:t>на конец 1 класс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ет фиксировать взгляд на объек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последовательно организованные 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ает с кубиками, карандашами, палочками и т.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вает в банку природный материал, достает  его из банки ложкой (пальца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ает с учителем в элементарные сюжетные игры (кукла пришла в домик, села на стул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нает материалы на ощупь, по зву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ает с конструктивными материа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ет соотносить пиктограмму со своей мимик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ет запоминать и выбирать из ряда предложенных взрослым игрушки из двух предм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оминает и раскладывает игрушки в заданной последовательности (2 игрушк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ит изменения в игрушке (есть бантик, нет бантика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ит и определяет из ряда игрушек ту, которую убрали или добави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слеживает взглядом за движущим предме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ет предмет, показывает предмет на картин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ет совмещать предметные и силуэтные изобра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бирает пазлы-вкладыш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ает цвета, соотносит цвет и предм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ет манипулировать с предметами, строит башню из больших и маленьких кубиков; видит разницу, где большая, а где маленькая баш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нимает речь учителя, слышит его голос и интонацию (шёпот, полголо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ет последовательно собирать  и разбирать пирамидку из 3-х колец.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яет голоса животных, выполняет звукоподражания (опираясь на картинки с животным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ет соотносить музыкальный инструмент со звуком который он издает (барабан, дудк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ет  с закрытыми глазами внимательно слушать и выбирать тот или иной инструмент который прозвучал (барабан, дудоч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ы понятия о свойствах предме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ет открывать и закрывать баночки с разными крышкам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ет пользоваться простейшим приемом установления тождества и различия объектов по величин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яет действия в соответствии с потешкой, имитирует движения живо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действия в соответствии с правилами иг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формированы представление о пространстве собственного тела, его полож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ет строить из палочек по образцу-схеме: дом, дерево, стол, сту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ет  названия игрушек,  действия с ними (машинку катают, мяч пинают и бросают, пирамидку собирают и т.д.)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умеет отбирать картинки, раскладывать картинки  по обобщенному призн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реагирует  на им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осознание своей принадлежности к определенному по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участвует  в субъектно - объектных отношениях (совестно с педагого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активно включается в игров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проявляет личностные качества: усидчивость, терпение, адекватное повед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осознает   ответственность, связанную с сохранностью игрушек,  школьной меб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слушает собеседника, поддерживает диалог, используя традиционные языковые (вербальные) и альтернативные средства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выполняет элементарные нормы этик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соблюдает правила без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участвует в совместной деятельности, осуществлять самоконтроль в деятельности, адекватно реагировать на внешний контроль и оцен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доброжелательность и эмоционально – нравственная отзывчивость, навыки сотрудничества, умение не создавать конфлик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обращается за помощью, принимает помощь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Базов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учение в среде сверстников, эмоциональное и коммуникативное  взаимодействию с группой обучающих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ражает общепринятые нормы коммуникативного поведения невербальными и вербальными средств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держивает положительные формы взаимодействия со взрослыми и сверстни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ьзует доступные средства коммуникации для выражения собственных потребностей  и  желаний в разных ситуациях 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ет  инструкцию взрослого в знаком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уется в пространстве класса (учебного помещения), адекватно пользуется учебной мебел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ует ритуалы школьного поведения (поднимать руку, вставать и выходить из-за парт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имает цели и произвольно включается  в деятель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вигаться по школе, находить свой класс, другие необходим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ирование учебного п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ность взгляда (на говорящего взрослого, на зад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выполнять инструкции педагога (жестовую, по пиктограмм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екватное использование учеб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ие выполнять действия по образцу и по подражанию (выполнение действия способом рука-в-руке,  по подражанию за педагогом, последовательное выполнение отдельных операций действий по образцу педагога, выполнять  действия с опорой на картинный план с помощью педаго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ормирование умения выполнять зада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определенного периода времени (удерживание произвольного внимания на выполнении посильного задания  в течение 3-4 мин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начала до конца (при организующей, направляющей помощи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заданными качественными параметрами (ориентируется в качественных параметрах задания в соответствии с содержанием программы обучения по предмету, коррекционному курс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амостоятельный переход от одного задания (операции, действия) к другому в соответствии с алгоритмом действия и т. д.</w:t>
      </w:r>
      <w:r>
        <w:rPr>
          <w:rFonts w:cs="Times New Roman" w:ascii="Times New Roman" w:hAnsi="Times New Roman"/>
          <w:sz w:val="26"/>
          <w:szCs w:val="26"/>
        </w:rPr>
        <w:t xml:space="preserve"> (ориентируется в режиме дня, расписании уроков с помощью педагога; выстраивает алгоритм предстоящей деятельности (словесный или наглядный план) с помощью педагога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</w:rPr>
  </w:style>
  <w:style w:type="character" w:styleId="8">
    <w:name w:val="Основной текст (8)_"/>
    <w:qFormat/>
    <w:rPr>
      <w:b/>
      <w:bCs/>
      <w:i/>
      <w:i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0"/>
    </w:pPr>
    <w:rPr>
      <w:sz w:val="28"/>
      <w:szCs w:val="20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442" w:before="0" w:after="6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51:00Z</dcterms:created>
  <dc:creator>школа</dc:creator>
  <dc:description/>
  <cp:keywords/>
  <dc:language>en-US</dc:language>
  <cp:lastModifiedBy>User</cp:lastModifiedBy>
  <cp:lastPrinted>2017-01-19T14:44:00Z</cp:lastPrinted>
  <dcterms:modified xsi:type="dcterms:W3CDTF">2017-10-13T05:31:00Z</dcterms:modified>
  <cp:revision>14</cp:revision>
  <dc:subject/>
  <dc:title>Программа</dc:title>
</cp:coreProperties>
</file>