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основы безопасности жизнедеятельности во всех её проявлениях становятся первостепенным фактором выживания и устойчивого развития человеческого общества. Проблема формирования здорового образа жизни и личности безопасного типа поведения вынесены сегодня в плоскость мировоззренческих решений и практики системного комплексного воздействия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ность безопасности жизнедеятельности является универсальной и необходимой для всех людей независимо от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– это не просто сумма усвоенных знаний, а умение правильно вести себя в различ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проблемы формирования готовности к самосохранительному поведению несомненна. Когда ребёнок поступает в школу, расширяется поле его деятельности и общения. Он начинает движение из ограниченного семейного круга в социум. Детей необходимо научить основам безопасности, не подавив в них естественную открытость к миру, не напугать их, а подготовить к полноценной жизни дома,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 начальных классов призван формировать у детей не только представление о безопасном поведении, но и готовность младших школьников к самосохранению, ценностные ориентации в отношении жизни и здоровья, людей, умения и навыки безопасно действовать в опредёлё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в особой мере относится к учащимся начальных классов специальных (коррекционных) общеобразовательных школ-интернат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для детей, которые слабо адаптированы к жизни, многие имеют отрицательный опыт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возникла необходимость в поиске новых подходов к формированию безопасных основ жизнедеятельности младших школьников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Для решения данной проблемы предмет ОБЖ взят как обязательный школьный компонент Базисного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данной программы:</w:t>
      </w:r>
      <w:r>
        <w:rPr>
          <w:sz w:val="28"/>
          <w:szCs w:val="28"/>
        </w:rPr>
        <w:t xml:space="preserve"> повышение уровня знаний и умений, обеспечивающие успешные действия при возникновении опасности для  жизни и здоров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>- формировать навыки и умения, обеспечивающие здоровье и безопасность, оценивать и строить свою жизнедеятельности с позиций собственной безопасности в среде обитания;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>- содействовать обретению социального опыта учащихся начальных классов;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>- совершенствовать правовые, нравственные, эстетические, экологические и экономические знания безопасности жизнедеятельности, формировать жизненную позицию, согласующуюся с Концепцией национальной безопасности РФ;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>- развивать бдительность, осмотрительность, разумную осторожность при      оценке опасности и угро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с учетом возрастных особенностей и возможностей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программы включает следующие образовательные направ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езопасность в городской среде (безопасное участие в дорожном движении, безопасность в населённом пункте, безопасность на транспорте, безопасность в быт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езопасность в социальной среде (безопасность в ситуациях криминального характера, безопасность при террористических актах и нападениях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и правила поведения на пожар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локального характера в жилищ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5 раздел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й дом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орога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 другие люд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ё здоровь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и прир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ервый раздел</w:t>
      </w:r>
      <w:r>
        <w:rPr>
          <w:sz w:val="28"/>
          <w:szCs w:val="28"/>
        </w:rPr>
        <w:t xml:space="preserve"> «Твой дом»: раскрывает основные правила поведения в домашней обстановке, умению пользоваться окружающими предметами быта, действиями в чрезвычай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торой раздел</w:t>
      </w:r>
      <w:r>
        <w:rPr>
          <w:sz w:val="28"/>
          <w:szCs w:val="28"/>
        </w:rPr>
        <w:t xml:space="preserve"> «Внимания дорога!»: учит правилам поведения учащихся на ул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тий раздел</w:t>
      </w:r>
      <w:r>
        <w:rPr>
          <w:sz w:val="28"/>
          <w:szCs w:val="28"/>
        </w:rPr>
        <w:t xml:space="preserve"> «Я и другие люди»: помогает установить социальные отношения с окружающими людьми, помогает учащимся создать собственное отношение к сверстникам, взросл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Четвёртый раздел</w:t>
      </w:r>
      <w:r>
        <w:rPr>
          <w:sz w:val="28"/>
          <w:szCs w:val="28"/>
        </w:rPr>
        <w:t xml:space="preserve"> «Твоё здоровье» посвящён изучению собственного тела и уходу за ним, процессу сохранения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ятый раздел</w:t>
      </w:r>
      <w:r>
        <w:rPr>
          <w:sz w:val="28"/>
          <w:szCs w:val="28"/>
        </w:rPr>
        <w:t xml:space="preserve"> «Люди и природа»: посвящён установлению взаимосвязи различных экосистем, охране природы и поведению людей в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менными условиями результативности этих занятий являются разнообразие форм проведения и включенность детей в образовательный процесс (встречи с людьми из различных государственных служб – милиция, МЧС, ГИБДД; ролевые и ситуационные игры, экскурс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инципы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 – все знания, которые даются детям, должны быть научно обоснованными и достовер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нцип активности и сознательности</w:t>
      </w:r>
      <w:r>
        <w:rPr>
          <w:sz w:val="28"/>
          <w:szCs w:val="28"/>
        </w:rPr>
        <w:t xml:space="preserve"> – обучающийся приобретает знания, умения, навыки, представления и нормы поведения в активной форме, самостоятельно применяет их в специально созданных игров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нцип системности и последовательности</w:t>
      </w:r>
      <w:r>
        <w:rPr>
          <w:sz w:val="28"/>
          <w:szCs w:val="28"/>
        </w:rPr>
        <w:t xml:space="preserve"> – работа проводится систематически весь учебный год при гибком распределении содержания программы, постепенная подача материала от простого к сложному, частое повторение усвоенных норм и прав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нцип учёта возрастных особенностей</w:t>
      </w:r>
      <w:r>
        <w:rPr>
          <w:sz w:val="28"/>
          <w:szCs w:val="28"/>
        </w:rPr>
        <w:t xml:space="preserve"> – содержание, методы и приёмы реализации программы соответствуют возрастным особенностям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нцип преемственности</w:t>
      </w:r>
      <w:r>
        <w:rPr>
          <w:sz w:val="28"/>
          <w:szCs w:val="28"/>
        </w:rPr>
        <w:t xml:space="preserve"> – поддержание связей между возрастными категориями, учёт разноуровне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инцип гарантированности</w:t>
      </w:r>
      <w:r>
        <w:rPr>
          <w:sz w:val="28"/>
          <w:szCs w:val="28"/>
        </w:rPr>
        <w:t xml:space="preserve"> – реализация прав обучающихся на получение необходимой помощи и поддерж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оздание развивающей среды, обеспечивающей познавательное развитие младшего школьник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емонстрация разных ситуаций, несущих опасность для здоровья ребёнк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экскурсии и наблюдения, расширяющие кругозор младшего школьника, обогащающие социальный опы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тематические праздн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ы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бесед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заучивание стихотворен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знакомление с пословицами и поговоркам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дидактические игр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южетно-ролевые игр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моделирование ситуац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наблю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организация выставок, конкурс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бор фотоматериал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рассматривание иллюстрац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аудио, видео материал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информационно-агитационные стенд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театральная деятельность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личный пример взрослы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ознанное выполнение требований к безопасности жизнедеятельно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у обучающихся собственного отношения к явлениям общественной жизн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мпетентность в сфере отношений к окружающему миру, к людям, к собственному организму и живой природ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ознанное принятие ценностей здорового образа жизни и умения регулировать своё поведение в соответствии с ним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ученные знания позволят избежать несчастных случа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данной программы, основное внимание необходимо уделить на выработку у обучающихся психологической устойчивости поведения в опасных, чрезвычайных ситуациях, бережному отношению к себе и окружающей сре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агаемые темы занятий построены по принципу развивающего обучения, направленного на развитие личности. Вместе с тем, необходимо, чтобы дети научились не только получать информацию из вне, но и применять её по мере необходимости.</w:t>
      </w:r>
    </w:p>
    <w:p>
      <w:pPr>
        <w:pStyle w:val="Normal"/>
        <w:tabs>
          <w:tab w:val="clear" w:pos="708"/>
          <w:tab w:val="left" w:pos="3240" w:leader="none"/>
        </w:tabs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4 ча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Ж – предмет, изучающий безопасный образ жизн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дом (14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оретический материал.</w:t>
      </w:r>
      <w:r>
        <w:rPr>
          <w:sz w:val="28"/>
          <w:szCs w:val="28"/>
        </w:rPr>
        <w:t xml:space="preserve"> Безопасность в доме. Источником опасности в квартире (острые, колющие и режущие предметы). Источником опасности в доме (окна, балкон, лифт, лестничные перила). Если звонят в дом (если в доме ты один). Как говорить по телефону с незнакомыми людьми. Как могут стать опасными домашние вещи. Огонь – это опасно. Осторожное обращение с огнём на примере литературных героев.  Если кому-то в доме стало плохо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олевая игра по формированию умения вызвать по телефону помощь при необходимой ситуаци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олевые игры по формированию поведения, если звонят в дверь, а ты один дома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олевые игры по формированию умения говорить по телефону с незнакомыми людьм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слушивание отрывков из сказки С.Я.Маршака «Кошкин дом»; рассматривание иллюстраци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гра «Выбери картинки, на которых есть опасные для тебя предметы»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и что нельзя делать, если остался один дом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ести себя, если возник пожар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экстренной ситуации сообщить об 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дорога (12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оретический материа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де можно и где нельзя играть. Твоё место жительство. Адрес. Твой двор. Ты на улице. Твоё поведение на улице. Наши верные друзья на улицах города. Светофор и его сигналы. Знакомство с дорожными знаками: «Пешеходный переход», «Пешеходная дорожка». Как правильно переходить дорогу. Дорожный знак «Движение пешеходов запрещено». Разбор конкретного маршрута (дом - школа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кскурсия. Знакомство с дорожными знакам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кскурсия. Светофор и его знак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тофор и его сигналы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 «Пешеходный переход», «Пешеходная дорожка», «Движение пешеходов запрещено»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ести себя, на улице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ереходить дор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 другие люди (11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Правила безопасного поведения на улице. Ты и незнакомые люди. Способы самозащиты: готовность бежать, звать на помощь, кричать. Незнакомые люди (безопасная дистанция). Терроризм. Правила безопасности на улице (нельзя поднимать или трогать оставленные кем-то вещи, игрушки).  Правила поведения в местах скопления людей. «Опасные места» - заброшенные дома, стройплощадки. «Островки безопасности на улице» магазин, школа, пост ГИБДД. Люди, которые могут помочь – милиционер, охранник, продавец и т.д. Способы самосохранения в опасных ситуациях – поднять шум, звать на помощь. Незнакомые люди. Как вести себя, если остановилась машина и водитель зовёт тебя покататься. Незнакомые люди. Как уклониться от разговора с незнакомыми людьми. Безопасное поведение с незнакомым человеком, который говорит школьнику, что знает его. Правила поведения учащихся в школе. Меры, применяемые в случаях агрессивного поведения ровесников и старших школь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евые игры (разбор правил поведения с незнакомыми людьми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самозащиты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ести себя с незнакомыми людьми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омочь, «островки» безопасности на улице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звать на помощь в опасных ситуациях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ё здоровье (13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Твоё здоровье. Правила гигиены и к чему приводят их несоблюдение. Твоё тело. Учись заботиться о чистоте тела. Учись правилам личной гигиены. Предметы и действия, связанные с выполнением гигиенических процедур. Как сберечь своё здоровье. Режим дня. Польза и вред от лекарств. Забота о глазах. Как сохранить хороший слух. Забота о руках и ногах. Уход за ногтями. Скелет наша опора. Осанка  - прямая спина. Как закаляться. Почему болят зубы. Практическое занятие «Чистим правильно зубы». Как не простудиться. Уход за волосами. Первая помощь при порезах, ушибах. Практическое занятие «Я санитар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ктическое занятие «Чистим зубы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ктическое занятие «Я санитар»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личной гигиены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беречь своё здоровь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д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и природа  (13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Твои меньшие друзья. Правила безопасного поведения с домашними и уличными животными. Меры пожарной безопасности в лесу. Как не заблудиться в лесу. Безопасность на воде, земле. К чему приводят шалости в лесу. Отдыхаем на пляже. Как избежать солнечных ожогов и тепловых ударов. Безопасность на природе. Съедобные ягоды, орехи. Чем и как можно отравиться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экскурсия в сосновый бор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с домашними и уличными животным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на природе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людать безопасность на воде и земле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8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езопасность и чрезвычайные ситу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дом (7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Дом, в котором мы живём (современное жилище). Предметами, которые приносят человеку пользу, но и могут быть опасными. Бытовая химия, острые и режущие предметы и инструменты. Электричество, огонь и  газ – опасны для жизни. Огонь – друг и враг человека. От чего может возникнуть пожар? Как можно избежать и как действовать  при пожа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ие занят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идактические игры «Хорошо - плохо», «Чудесный мешочек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вакуация в школе по сигналу «Тревога, Пожар»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какие предметы домашнего обихода могут оказаться опасными при неправильном обращении с ним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дорога (14 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Почему на улице опасно. Знакомство с дорожными знаками: «Движение пешеходов запрещено», «Наземный переход», «Место остановки». Перекрёсток и регулировщик. Пешеход, будь внимателен на улице. Ожидание общественного транспорта. Посадка и высадка пассажиров. Как вести себя в общественном транспорте. Составь свой конкретный маршрут на стадион, в парк. Места игр и катания на велосипедах, санках. Дорожная разметк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курсии по городу, знакомство с дорожными знаками, знакомство с перекрёст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адка, поездка, высадка – общественный транспор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ктическое занятие «Экскурсия по городу»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улице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садки и высадки из общественного транспорта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а игр и катания на велосипеде, санках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ести себя в общественном транспорте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ереходить дорог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 другие люди  (14 часов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Правила безопасного поведения на улице. Опасность улиц и дворов. Возможные формы агрессивности окружающих. Безопасное поведение: перейти на другую сторону улицы, не вступать в спор. Незнакомые люди – как вести себя с ними, если они хотят увести тебя со двора. Терроризм. Нельзя поднимать  или трогать оставленные кем-то вещи (ручки, игрушки, телефоны и т.д.). Правила поведения при столкновении с вымогателями (если требуют деньги, вещи ит.д.). Безопасность в квартире. Правила безопасности при звонках незнакомых людей: не сообщать свой номер телефона, имя, фамилию, домашний адрес. Действия по самосохранению в случаях, когда дверь в квартиру взламывают: вызвать милицию, поднять шум. Если спрашивают дома ли родители. Террористы. Кто они? Меры безопасности в местах большого скопления людей. Способы самозащиты (готовность бежать, звать на помощь, кричать). Безопасность в общественном транспорте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бор ситуаций опасных для жизни (Ролевые игры)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формы опасности действий по самосохранению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являть осторожность и предусмотрительность при общении с незнакомыми на улиц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свои силы и возможности с опасность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ё здоровье (17 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Пути укрепления здоровья. Закаливание организма. Занятия физической культурой. Наше тело. Кожа – наша одежда. Чем важен сон. Мы едим, чтобы… Вредные привычки. Конкурс рисунков «Скажи сигарете - нет». Умение оказать помощь. Понятия «здоровье» и «болезнь». Вирусы. Микробы. Грибы. Как справиться с инфекциями. Рациональное питание. Витамины. Как не простыть. Как не получить травму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нкурс рисунков «Скажи сигарете - нет»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укрепить своё здоров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питаться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алива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физической куль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ростыть и не получить травм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и природа  (15  часов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 xml:space="preserve">Мы и животные. Природное окружение и его опасности. Безопасность при любой погоде. Меры безопасности на воде в летнее время. Заочное путешествие в лес в зимние, весенние периоды. Ядовитые растения. Съедобные растения. Как не заблудиться в лесу. Если разразилась гроза. Меры пожарной безопасности в лесу. Волшебный лес: опасные встреч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Экскурсия в сосновый бор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на воде в летне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е заблудиться в ле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ести себя, если разразилась гроз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ъедобные и ядовитые рас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безопасности на воде в летнее врем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68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– какими они бываю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дом (10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Основные причины бытового травматизма среди детей- шалости (спички, газ,  электричество). Шалости на балконах, чердаках и крышах, у открытых окон, катание  на  лестничных  перилах. Предметы опасные в пожарном отношении. Профессия- пожарный. Игры с огнём, прикасание к неизолированным электрическим проводам. Дети и телефон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кскурсия в пожарную част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южетно-ролевая игра «Пожарные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курс рисунков «Спички - это не игр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итуативные игры «Ты один дома»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ести себя при пожар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экстренной ситуации сообщить об опасности.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дорога (12 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Соблюдение правил дорожного движения – залог безопасности пешехода.  Движения пешеходов по тротуарам и обочине дороги. Перекрёстки и их виды. Переходим перекрёсток. Дорога и её главные составные части (проезжая часть, обочина дороги, кювет, пешеходная дорожка). Дорожная разметка и дорожные знаки. Сигналы, подаваемые водителем. Правила перехода дороги при высадке из общественного транспортного средства (автобуса, трамвая, троллейбуса). Правостороннее и левостороннее движение. Одностороннее и двустороннее движение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кскурсия. Переходим перекрёсток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кскурсия. Правила перехода дороги при высадке из общественного транспор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кскурсия. Практическое занятие. Закрепление правил дорожного движения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рожную разметку и дорожные знак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ходить дорогу при высадке из общественного транспор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ильно переходить перекрёсток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 другие люди (13 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Незнакомые люди (уловки преступников для установления контакта с детьми). Терроризм. Что это такое? Безопасность в доме. Правила безопасного поведения при столкновении с незнакомым в подъезде, на лестничной площадке. Действия по самосохранению, если в квартиру ломятся. Действия по самосохранению при нападении в подъезде, лифте. Способы самозащиты. Терроризм (мини мины-ловушки). Правила поведения в местах скопления людей. Если ты один дома. Куда звонить при опасности. Экстренные службы. Это может случиться с каждым. Надо уметь предвидеть опасную ситуацию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 жизненных ситуаций с точки зрения их социальной безопасност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по самосохран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терроризм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опасную ситу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а звонить при опасности.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ё здоровье (17 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оретический материа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 устроен организм человека. Кожа – «пограничник» человека. Как человек двигается. Для чего и как мы дышим. Волшебная восьмёрка (схема движения крови по организму). Если хочешь быть здоров. Как сделать «щит» от простуды. Что такое санитария. Кто такие санитары? Вредные привычки. Закаливание - здоровье.  Как избежать травм. Зачем человеку нужны витамины. Лекарства «полезные» и «вредные». Основы здорового образа жизни. Отчего мы иногда болеем. Что такое кровь. Почему наш организм работает слаженно. Органы пищеваре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Экскурсия в мед. кабинет школы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олевая игра «На приёме у врача»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онкурс рисунков «Вредные привычки»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устроен организм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 – закали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ышать и двига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егать травмы.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и природа (15 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Возможные опасности контакта с чужими, бездомными животными. Опасные ситуации, возникающие около воды и на ней. Растительный мир нашего края. Лекарственные растения Кемеровской области. Правила поведения в природе. Как спасти лес от пожара. Соблюдения мер безопасности в лесу. Как допускаются опасные ситуации в природе. Загрязнения окружающей среды. Ответственное и бережное отношение к природе. Отдых на природе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Экскурсия в лес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опасности контакта с чужими, бездомными живот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природе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ести себя около воды (рек, озёр, пруд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риро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8 часов)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дом (9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Ты один дома. Предупреждение бытового травматизма. Твои действия при возникновении пожара.  Правила противопожарной безопасности. Как вести себя при сигнале «Внимание!», «Слушайте все». Что такое МЧС. Телефон МЧС – 01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кскурсия в музей «Пожарная техник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курс рисунков «Пожарная техника»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ести себя дома, чтоб не случилась б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лефон МЧС – 01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экстренной ситуации вызвать по телефону помощ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дорога (15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Наш город и его транспорт. Безопасность пешехода. Любой движущийся транспорт – угроза безопасности человека. Стоящий транспорт – как его обходить. Может ли машина (автобус, трамвай) сразу остановиться? Тормозной путь. Тормозное расстояние. Когда ты становишься водителем. Езда на велосипеде. Соблюдение правил дорожного движения велосипедистами. Причины дорожно-транспортного травматизма пешеходов и пассажиров. Поведение вблизи железнодорожных путей. Предназначение и задача ГИБДД. Дорожные знаки (предупреждающие, запрещающие, информационные). Сигналы светофора. Дорожная разметка. Заповеди пешеход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ктические занятия и игры по правилам дорожного движения (посещение детского центра безопасного дорожного движения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ктическое занятие. Поведение учащихся в конкретных ситуациях, предлагаемых педагогом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пеше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вблизи железнодорожных путей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 обходить стоящий транспорт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ять правила дорожного движ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 другие люди (12  час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Социальная безопасность – защищенность человека от социальных опасностей. Человек имеет право и должен защищать себя. Внимательность и осторожность – качества необходимые каждому. Умение ничего не принимать на веру, объективно воспринимать и анализировать ситуацию. Не играть в азартные игры, избегать контактов с подозрительными людьми. Обязательное соблюдение правил безопасности в магазинах, транспорте, на улице. Телефонный терроризм и ответственность за него перед законом. Преступник – им может стать и знакомый человек. Способы самозащиты. Способы самосохранения при нападения преступника. Опасности улиц и дворов. Правила поведения на прогулке. Правила поведения на экскурсия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 возникших ситуаций. Ролевые игры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прогул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экскурс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самосохранения при нападении преступника, хулигана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егать контактов с незнакомыми люд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ективно воспринимать и анализировать ситуацию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воё здоровье  (15  час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Основы здорового образа жизни. Почему вредно курить. Чем опасны наркотики. Скелет и мышцы. Осанка – залог здоровья. Плоскостопие и сколиоз. Почему мы должны непрерывно дышать (путешествие воздуха). Органы дыхания. Забота о коже. Органы дыхания (гортань, трахея, бронхи, лёгкие). Виды спорта, развивающие лёгкие. Многообразный мир чувств. Ухо – орган слуха. Язык – орган вкуса. Кожа – орган осязания. Органы пищеварения. Пища на службе у человека. Признаки пищевого отравления. Тайны человеческого сердца. Кровеносная система. Элементы крови. Как остановить кровотечение. Для чего люди делают прививки? Прочему они помогают? Волшебник сон. Как готовиться ко сну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курс рисунков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пасны сигареты и нарко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устроен организм человека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ти здоровый образ жизни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и природа  (16 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еский материал. </w:t>
      </w:r>
      <w:r>
        <w:rPr>
          <w:sz w:val="28"/>
          <w:szCs w:val="28"/>
        </w:rPr>
        <w:t>Правила контакта с животными. Кода вода друг, а когда – враг? Растения нашего края. Какие растения опасны. Ты и природа. Влияние природы Кузбасса на окружающий мир. Сигналы опасности природы. Безопасность при отдыхе на природе. Будем беречь и охранять природу. Влияние экономических условий на жизнь и здоровье человека. Взаимосвязь и взаимодействие в природе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Экскурсия в лес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тения наше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вода друг, а когда - враг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безопасность при отдыхе на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ечь и охранять природу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43:00Z</dcterms:created>
  <dc:creator>школа</dc:creator>
  <dc:description/>
  <cp:keywords/>
  <dc:language>en-US</dc:language>
  <cp:lastModifiedBy>Логопед 1</cp:lastModifiedBy>
  <cp:lastPrinted>2013-08-13T12:39:00Z</cp:lastPrinted>
  <dcterms:modified xsi:type="dcterms:W3CDTF">2013-08-13T06:40:00Z</dcterms:modified>
  <cp:revision>5</cp:revision>
  <dc:subject/>
  <dc:title> «Основы безопасности жизнедеятельности»</dc:title>
</cp:coreProperties>
</file>